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530"/>
      </w:tblGrid>
      <w:tr>
        <w:trPr>
          <w:trHeight w:val="1992" w:hRule="atLeast"/>
        </w:trPr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57150</wp:posOffset>
                  </wp:positionV>
                  <wp:extent cx="1135380" cy="11976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  </w:t>
            </w:r>
          </w:p>
        </w:tc>
        <w:tc>
          <w:tcPr>
            <w:tcW w:w="753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>Berufsverband für Hygiagogik und Tuinapraktik  – ABV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VR: 737837369         Präsidentin: Irene Wimmer 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eblergasse 54/1, 1170 Wien 0699 158 25 249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abv@physikopraktik.com</w:t>
              </w:r>
            </w:hyperlink>
            <w:r>
              <w:rPr>
                <w:rFonts w:cs="Calibri" w:ascii="Calibri" w:hAnsi="Calibri"/>
                <w:sz w:val="24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www.abv-path.at</w:t>
              </w:r>
            </w:hyperlink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left="-221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ABV – Berufshaftpflichtversicherung</w:t>
            </w:r>
          </w:p>
          <w:p>
            <w:pPr>
              <w:pStyle w:val="Header"/>
              <w:ind w:left="-2211" w:hanging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Anmeldeformular</w:t>
            </w:r>
          </w:p>
        </w:tc>
      </w:tr>
    </w:tbl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möchte die ABV- Berufshaftpflichtversicherung in Anspruch nehmen und bitte um die Zusendung des Versicherungsvertrages durch die Wiener Städtische Versicherung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te in Blockschrift leserlich ausfüllen!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NACHNAME:</w:t>
        <w:tab/>
        <w:t xml:space="preserve">_________________________ </w:t>
        <w:tab/>
        <w:t>VORNAME:</w:t>
        <w:tab/>
        <w:t>______________________</w:t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STRASSE, NR: </w:t>
        <w:tab/>
        <w:t>_______________________________________________________________</w:t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PLZ/ORT/BUNDESLAND:</w:t>
        <w:tab/>
        <w:t>____________________________________________________</w:t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TELEFON: </w:t>
        <w:tab/>
        <w:t>_________________________</w:t>
        <w:tab/>
        <w:t xml:space="preserve">FAX: </w:t>
        <w:tab/>
        <w:t>____________________________</w:t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MOBIL: </w:t>
        <w:tab/>
        <w:t>_________________________</w:t>
        <w:tab/>
        <w:t>EMAIL:</w:t>
        <w:tab/>
        <w:t xml:space="preserve"> ___________________________</w:t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GEBURTSTAG:</w:t>
        <w:tab/>
        <w:t>_________________________</w:t>
        <w:tab/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BERUFSBERECHTIGUNG:</w:t>
        <w:tab/>
        <w:t>__________________________________________________</w:t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haberIn der Gerwerbeberechtigung ___</w:t>
        <w:tab/>
        <w:tab/>
        <w:t>Freiberuflich tätig ___ (bitte ankreuzen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UFLICHER  STATUS: In Ausbildung ___ /PraktikerIn ___ /TrainerIn ___ (bitte ankreuzen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ZUSATZAUSBILDUNGEN:</w:t>
        <w:tab/>
        <w:t>___________________________________________________</w:t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________________</w:t>
        <w:tab/>
        <w:tab/>
        <w:tab/>
        <w:tab/>
        <w:t xml:space="preserve">                          _________________________</w:t>
      </w:r>
    </w:p>
    <w:p>
      <w:pPr>
        <w:pStyle w:val="Text"/>
        <w:spacing w:before="120" w:after="12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ORT, DATUM</w:t>
        <w:tab/>
        <w:tab/>
        <w:tab/>
        <w:tab/>
        <w:tab/>
        <w:tab/>
        <w:t xml:space="preserve">                         UNTERSCHRIFT</w:t>
      </w:r>
    </w:p>
    <w:sectPr>
      <w:footerReference w:type="default" r:id="rId5"/>
      <w:type w:val="nextPage"/>
      <w:pgSz w:w="11906" w:h="16838"/>
      <w:pgMar w:left="1417" w:right="1417" w:gutter="0" w:header="0" w:top="993" w:footer="419" w:bottom="2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t>A n t r a g     p e r     P o s t,  o d e r   E-mail     a n: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Irene Wimmer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Geblergasse 54/1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170 Wien</w:t>
    </w:r>
  </w:p>
  <w:p>
    <w:pPr>
      <w:pStyle w:val="Footer"/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abv@physikopraktik.com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">
    <w:name w:val="Text"/>
    <w:basedOn w:val="Beschriftung"/>
    <w:qFormat/>
    <w:pPr/>
    <w:rPr/>
  </w:style>
  <w:style w:type="paragraph" w:styleId="Fuzeilelinks">
    <w:name w:val="Fußzeile links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v@physikopraktik.com" TargetMode="External"/><Relationship Id="rId4" Type="http://schemas.openxmlformats.org/officeDocument/2006/relationships/hyperlink" Target="http://www.abv-path.a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v@physikoprakti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0:00Z</dcterms:created>
  <dc:creator>gerda pro</dc:creator>
  <dc:description/>
  <cp:keywords/>
  <dc:language>en-US</dc:language>
  <cp:lastModifiedBy>Pankau Sven</cp:lastModifiedBy>
  <cp:lastPrinted>2015-11-18T12:36:00Z</cp:lastPrinted>
  <dcterms:modified xsi:type="dcterms:W3CDTF">2019-06-18T11:20:00Z</dcterms:modified>
  <cp:revision>2</cp:revision>
  <dc:subject/>
  <dc:title>Ich bin ab sofort Mitglied in der Gesellschaft für PATH Österreich und im Europäischen Berufsverband für Physikopraktik, Physiotherapie, Physikalische Therapie und sonstige Gesundheitsber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1018060835</vt:r8>
  </property>
  <property fmtid="{D5CDD505-2E9C-101B-9397-08002B2CF9AE}" pid="3" name="_AdHocReviewCycleID">
    <vt:r8>-1119967160</vt:r8>
  </property>
  <property fmtid="{D5CDD505-2E9C-101B-9397-08002B2CF9AE}" pid="4" name="_AuthorEmail">
    <vt:lpwstr>edda@grafik.at</vt:lpwstr>
  </property>
  <property fmtid="{D5CDD505-2E9C-101B-9397-08002B2CF9AE}" pid="5" name="_AuthorEmailDisplayName">
    <vt:lpwstr>Edd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